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SKOLAN MORGONSOL</w:t>
        <w:tab/>
        <w:tab/>
        <w:tab/>
        <w:tab/>
        <w:t>Anm.dat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PELGATAN 11</w:t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29984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6 74 VÄSTRA FRÖLUNDA</w:t>
      </w:r>
    </w:p>
    <w:p>
      <w:pPr>
        <w:pStyle w:val="Normal"/>
        <w:rPr/>
      </w:pPr>
      <w:r>
        <w:rPr>
          <w:rFonts w:cs="Comic Sans MS" w:ascii="Comic Sans MS" w:hAnsi="Comic Sans MS"/>
        </w:rPr>
        <w:t>TEL: 031-29 10 2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ÖNSKEMÅL OM PLACERING I FRÄLSNINGSARMÉNS FÖRSKOLA MORGONS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nets personnummer: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nets efternamn och tilltalsnamn: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: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>Mobiltelefon: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örälders/vårdnadshavares namn: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ummer:___________________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etsgivare/skola:______________________</w:t>
        <w:tab/>
        <w:t>Telefon arbete/skola: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ladress: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¤ Föräldraledig </w:t>
        <w:tab/>
        <w:t>¤ Arbetssökan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Mobiltelefon: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örälders/vårdnadshavares namn: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ummer: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etsgivare/skola:_____________________</w:t>
        <w:tab/>
        <w:t>Telefon arbete/skola: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ladress: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¤ Föräldraledig</w:t>
        <w:tab/>
        <w:t xml:space="preserve"> ¤ Arbetssökan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tta kan vara bra att vi vet: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¤ Barnet är allergiskt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¤ Barnet har speciell kost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¤ Barnet har ett funktionshinder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ämna tydliga uppgifter. Skriv gärna på baksidan om mer plats behöv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lats önskas from: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msorgsbehov__________ tim./veckan (Schema lämnas separat vid placering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um: ____________</w:t>
        <w:tab/>
        <w:t>Underskrift: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um: ____________ </w:t>
        <w:tab/>
        <w:t>Underskrift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9:00Z</dcterms:created>
  <dc:creator>Bodil</dc:creator>
  <dc:description/>
  <cp:keywords/>
  <dc:language>en-US</dc:language>
  <cp:lastModifiedBy>Marie Svedberg Lindén</cp:lastModifiedBy>
  <cp:lastPrinted>2016-03-07T12:03:00Z</cp:lastPrinted>
  <dcterms:modified xsi:type="dcterms:W3CDTF">2024-01-09T09:19:00Z</dcterms:modified>
  <cp:revision>12</cp:revision>
  <dc:subject/>
  <dc:title>FÖRSKOLAN MORGONSOL</dc:title>
</cp:coreProperties>
</file>