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ÖRSKOLAN SOLSTRÅLEN</w:t>
        <w:tab/>
        <w:tab/>
        <w:tab/>
        <w:tab/>
        <w:t>Anm.datu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LGATAN 19</w:t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1518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1 31 SKÖV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0500- 47 12 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ÖNSKEMÅL OM PLACERING I FRÄLSNINGSARMÉNS FÖRSKOLA SOLSTRÅ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rnets personnummer: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rnets efternamn och tilltalsnamn: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ress: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>Mobiltelefon: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Förälders/vårdnadshavares namn: 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onnummer:___________________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betsgivare/skola:______________________</w:t>
        <w:tab/>
        <w:t>Telefon arbete/skola: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jladress: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¤ Föräldraledig </w:t>
        <w:tab/>
        <w:t>¤ Arbetssökan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>Mobiltelefon: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Förälders/vårdnadshavares namn: 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onnummer: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betsgivare/skola:_____________________</w:t>
        <w:tab/>
        <w:t>Telefon arbete/skola: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jladress: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¤ Föräldraledig</w:t>
        <w:tab/>
        <w:t xml:space="preserve"> ¤ Arbetssökand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tta kan vara bra att vi vet: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¤ Barnet är allergiskt</w:t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¤ Barnet har speciell kost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¤ Barnet har ett funktionshinder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ämna tydliga uppgifter. Skriv gärna på baksidan om mer plats behöv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lats önskas from: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Omsorgsbehov__________ tim./veckan (Schema lämnas separat vid placering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um: ____________</w:t>
        <w:tab/>
        <w:t>Underskrift: 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Datum: ____________ </w:t>
        <w:tab/>
        <w:t>Underskrift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29:00Z</dcterms:created>
  <dc:creator>Bodil</dc:creator>
  <dc:description/>
  <cp:keywords/>
  <dc:language>en-US</dc:language>
  <cp:lastModifiedBy>Marie Svedberg-Lindén</cp:lastModifiedBy>
  <cp:lastPrinted>2016-03-07T12:03:00Z</cp:lastPrinted>
  <dcterms:modified xsi:type="dcterms:W3CDTF">2024-03-04T13:48:00Z</dcterms:modified>
  <cp:revision>13</cp:revision>
  <dc:subject/>
  <dc:title>FÖRSKOLAN MORGONSOL</dc:title>
</cp:coreProperties>
</file>